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中国（武汉）建筑节能创新技术论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会议议程（拟）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683"/>
      </w:tblGrid>
      <w:tr>
        <w:trPr>
          <w:trHeight w:val="49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论坛板块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论坛内容</w:t>
            </w:r>
          </w:p>
        </w:tc>
      </w:tr>
      <w:tr>
        <w:trPr>
          <w:trHeight w:val="72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幕致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:00-09:0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09:00]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论坛开幕致辞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领导致辞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代表致辞</w:t>
            </w:r>
          </w:p>
        </w:tc>
      </w:tr>
      <w:tr>
        <w:trPr>
          <w:trHeight w:val="68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交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:05-1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09: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]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冷功宝：建筑空调的强心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深圳市兴隆源节能服务有限公司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严永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09: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]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冷功宝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空调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能上的应用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深圳市兴隆源节能服务有限公司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严永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09:25]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电自然采光光导照明系统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圳市东方风光新能源技术有限公司 郭利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]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能节气新型厨房设备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圳市大能节能技术有限公司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艺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09:45]ECS201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中央空调节能控制系统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海泰豪智能节能技术有限公司 马志龙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09:55]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业照明利器：华明佰利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GB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混光照明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圳市华明佰利科技有限公司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智阳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: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]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热泵三联供技术在绿色建筑的应用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朗肯节能技术有限公司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克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: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]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智慧能源管理系统在大型建筑的应用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洲电气股份有限公司 刘伟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10:35]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国威尔士绿色建筑理念及建筑节能技术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国威尔士政府驻重庆办公室 段新宇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10:45]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丹麦绿色建筑理念及建筑节能技术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丹麦商务处</w:t>
            </w:r>
          </w:p>
        </w:tc>
      </w:tr>
      <w:tr>
        <w:trPr>
          <w:trHeight w:val="407" w:hRule="atLeast"/>
        </w:trPr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茶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185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话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答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1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]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节能市场的新机遇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节能协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王治明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市节能监察中心 项定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市中小企业服务中心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肖宁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武汉市节能协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文静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谷联合产权交易所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演讲企业代表</w:t>
            </w:r>
          </w:p>
        </w:tc>
      </w:tr>
      <w:tr>
        <w:trPr>
          <w:trHeight w:val="112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务对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1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]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意向洽谈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1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]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约仪式</w:t>
            </w:r>
          </w:p>
        </w:tc>
      </w:tr>
      <w:tr>
        <w:trPr>
          <w:trHeight w:val="11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会参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12:00]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观第七届武汉国际绿色建筑技术产品博览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会现场领取礼品及午餐券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xpower</cp:lastModifiedBy>
  <dcterms:modified xsi:type="dcterms:W3CDTF">2014-03-13T09:55:21Z</dcterms:modified>
  <cp:revision>0</cp:revision>
  <dc:subject/>
  <dc:title>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