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合同能源管理政策宣贯暨经验交流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0" w:after="156"/>
        <w:ind w:firstLine="301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报 名 回 执 表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33"/>
        <w:gridCol w:w="2673"/>
        <w:gridCol w:w="3152"/>
      </w:tblGrid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8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酒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会期间酒店入住人员较多请您提早预订房间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琶洲酒店（三星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广州新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地铁磨碟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，离展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车程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04614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57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钱菊花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精致单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双床房（不含早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（以“节能服务产业委员会”名义预定，协议价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商务双床房，含早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江韵大酒店（准四星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广州市天河区棠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离展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车程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48246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卓垣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豪华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商务房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南洋冠盛酒店（准五星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天河区黄埔大道中天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离展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车程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02010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周秋宋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精英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级商务房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凯荣都国际大酒店（准五星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海珠区石榴岗路三号（离展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车程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22120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32089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明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5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特价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豪华房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广交会威斯汀酒店（五星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海珠区凤浦中路广州国际会议展览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（紧邻展馆，步行至会场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81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0304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夏慧瑜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+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200+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豪华客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至尊客房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：合同能源管理政策宣贯暨经验交流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9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会议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-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请您注意时间安排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地址：中国广州海珠区阅江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中国进出口商品交易会展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。</w:t>
            </w:r>
          </w:p>
        </w:tc>
      </w:tr>
    </w:tbl>
    <w:p>
      <w:pPr>
        <w:pStyle w:val="Style15"/>
        <w:spacing w:before="0" w:after="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请于</w:t>
      </w:r>
      <w:r>
        <w:rPr>
          <w:b/>
          <w:color w:val="0000FF"/>
          <w:sz w:val="21"/>
          <w:szCs w:val="21"/>
        </w:rPr>
        <w:t>11</w:t>
      </w:r>
      <w:r>
        <w:rPr>
          <w:b/>
          <w:color w:val="0000FF"/>
          <w:sz w:val="21"/>
          <w:szCs w:val="21"/>
        </w:rPr>
        <w:t>月</w:t>
      </w:r>
      <w:r>
        <w:rPr>
          <w:b/>
          <w:color w:val="0000FF"/>
          <w:sz w:val="21"/>
          <w:szCs w:val="21"/>
        </w:rPr>
        <w:t>5</w:t>
      </w:r>
      <w:r>
        <w:rPr>
          <w:b/>
          <w:color w:val="0000FF"/>
          <w:sz w:val="21"/>
          <w:szCs w:val="21"/>
        </w:rPr>
        <w:t>日前发传真或邮件至中国节能协会节能服务产业委员会（</w:t>
      </w:r>
      <w:r>
        <w:rPr>
          <w:b/>
          <w:color w:val="0000FF"/>
          <w:sz w:val="21"/>
          <w:szCs w:val="21"/>
        </w:rPr>
        <w:t>EMCA</w:t>
      </w:r>
      <w:r>
        <w:rPr>
          <w:b/>
          <w:color w:val="0000FF"/>
          <w:sz w:val="21"/>
          <w:szCs w:val="21"/>
        </w:rPr>
        <w:t>）报名，过期不候。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传真：</w:t>
      </w:r>
      <w:r>
        <w:rPr>
          <w:b/>
          <w:color w:val="0000FF"/>
          <w:sz w:val="21"/>
          <w:szCs w:val="21"/>
        </w:rPr>
        <w:t>010-63600459</w:t>
      </w:r>
      <w:r>
        <w:rPr>
          <w:b/>
          <w:color w:val="0000FF"/>
          <w:sz w:val="21"/>
          <w:szCs w:val="21"/>
        </w:rPr>
        <w:t>， 电子邮箱</w:t>
      </w:r>
      <w:r>
        <w:rPr>
          <w:b/>
          <w:color w:val="0000FF"/>
          <w:sz w:val="21"/>
          <w:szCs w:val="21"/>
        </w:rPr>
        <w:t xml:space="preserve">:sxl@emca.c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8:00Z</dcterms:created>
  <dc:creator>lily</dc:creator>
  <dc:description/>
  <cp:keywords/>
  <dc:language>en-US</dc:language>
  <cp:lastModifiedBy>xpower</cp:lastModifiedBy>
  <cp:lastPrinted>2012-10-19T17:23:00Z</cp:lastPrinted>
  <dcterms:modified xsi:type="dcterms:W3CDTF">2012-10-30T05:19:00Z</dcterms:modified>
  <cp:revision>8</cp:revision>
  <dc:subject/>
  <dc:title>关于召开“中国节能服务产业2008年度峰会”的通知</dc:title>
</cp:coreProperties>
</file>